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9705</wp:posOffset>
            </wp:positionH>
            <wp:positionV relativeFrom="paragraph">
              <wp:posOffset>391795</wp:posOffset>
            </wp:positionV>
            <wp:extent cx="6057900" cy="453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705</wp:posOffset>
                </wp:positionH>
                <wp:positionV relativeFrom="paragraph">
                  <wp:posOffset>-408305</wp:posOffset>
                </wp:positionV>
                <wp:extent cx="6046470" cy="56451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5945"/>
                        </a:xfrm>
                        <a:prstGeom prst="rect"/>
                        <a:solidFill>
                          <a:srgbClr val="BFBFBF"/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56"/>
                                <w:szCs w:val="56"/>
                                <w:lang w:val="en-US"/>
                              </w:rPr>
                              <w:t>Newsletter nr 5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0"/>
                                <w:szCs w:val="40"/>
                                <w:lang w:val="en-US"/>
                              </w:rPr>
                              <w:t>31.12.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77pt;height:45.35pt;mso-wrap-distance-left:9.05pt;mso-wrap-distance-right:9.05pt;mso-wrap-distance-top:0pt;mso-wrap-distance-bottom:0pt;margin-top:-32.15pt;mso-position-vertical-relative:text;margin-left:-14.15pt;mso-position-horizontal-relative:text">
                <v:shadow on="t" color="#808080" offset="0.9pt,0.9pt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56"/>
                          <w:szCs w:val="56"/>
                          <w:lang w:val="en-US"/>
                        </w:rPr>
                        <w:t>Newsletter nr 5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40"/>
                          <w:szCs w:val="40"/>
                          <w:lang w:val="en-US"/>
                        </w:rPr>
                        <w:t>31.12.2014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56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705</wp:posOffset>
                </wp:positionH>
                <wp:positionV relativeFrom="paragraph">
                  <wp:posOffset>2449195</wp:posOffset>
                </wp:positionV>
                <wp:extent cx="6046470" cy="56451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5945"/>
                        </a:xfrm>
                        <a:prstGeom prst="rect"/>
                        <a:solidFill>
                          <a:srgbClr val="BFBFBF"/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rótkie podsumowanie 2014 roku</w:t>
                            </w:r>
                          </w:p>
                        </w:txbxContent>
                      </wps:txbx>
                      <wps:bodyPr anchor="t" lIns="92075" tIns="144780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77pt;height:45.35pt;mso-wrap-distance-left:9.05pt;mso-wrap-distance-right:9.05pt;mso-wrap-distance-top:0pt;mso-wrap-distance-bottom:0pt;margin-top:192.85pt;mso-position-vertical-relative:text;margin-left:-14.15pt;mso-position-horizontal-relative:text">
                <v:shadow on="t" color="#808080" offset="0.9pt,0.9pt"/>
                <v:textbox inset="0.100694444444444in,0.158333333333333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Krótkie podsumowanie 2014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ijający rok dla rynku NewConnect niestety nie był zbyt udany pod względem liczby debiutów nowych spółek . Ich liczba  osiągnęła  najmniejszą wartość w całej historii tego rynku i wynosiła zaledwie dwadzieścia dwie spółki. </w:t>
      </w:r>
    </w:p>
    <w:p>
      <w:pPr>
        <w:pStyle w:val="Normal"/>
        <w:ind w:left="-900" w:hanging="0"/>
        <w:jc w:val="both"/>
        <w:rPr/>
      </w:pPr>
      <w:r>
        <w:rPr/>
        <w:drawing>
          <wp:inline distT="0" distB="0" distL="0" distR="0">
            <wp:extent cx="6865620" cy="4281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kład spółek w ujęciu branżowym pokazuje poniższy wykres:</w:t>
      </w:r>
    </w:p>
    <w:p>
      <w:pPr>
        <w:pStyle w:val="Normal"/>
        <w:ind w:left="-540" w:hanging="0"/>
        <w:jc w:val="both"/>
        <w:rPr/>
      </w:pPr>
      <w:r>
        <w:rPr/>
        <w:drawing>
          <wp:inline distT="0" distB="0" distL="0" distR="0">
            <wp:extent cx="6172200" cy="3797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oniższa tabela przedstawia, które spółki  w 2014 roku pozyskały kapitał przez emisje nowych akcji:</w:t>
      </w:r>
    </w:p>
    <w:p>
      <w:pPr>
        <w:pStyle w:val="Normal"/>
        <w:jc w:val="both"/>
        <w:rPr/>
      </w:pPr>
      <w:r>
        <w:rPr/>
      </w:r>
    </w:p>
    <w:tbl>
      <w:tblPr>
        <w:tblW w:w="58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60"/>
        <w:gridCol w:w="2620"/>
      </w:tblGrid>
      <w:tr>
        <w:trPr>
          <w:trHeight w:val="7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ka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ł pozyskany z rynku NewConnect (emisja nowych akcji) w zł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WAY MEDIX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y Mięsne Mysław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774 855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t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062 500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rome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800 000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leb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454 849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EC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LLYWOO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pling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5 000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INTELLECT.CO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ane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3 000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o-Ter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 850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feraNE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bo Prin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6 500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GA SONIC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 175,7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WW Inves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omerang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komtek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cellenc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PTI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C Partner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oruta-Zache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VESTEK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187 729,74</w:t>
            </w:r>
          </w:p>
        </w:tc>
      </w:tr>
    </w:tbl>
    <w:p>
      <w:pPr>
        <w:pStyle w:val="Normal"/>
        <w:jc w:val="both"/>
        <w:rPr/>
      </w:pPr>
      <w:r>
        <w:rPr/>
        <w:t xml:space="preserve">Źródło: </w:t>
      </w:r>
      <w:hyperlink r:id="rId5">
        <w:r>
          <w:rPr>
            <w:rStyle w:val="InternetLink"/>
          </w:rPr>
          <w:t>www.newconnect.pl</w:t>
        </w:r>
      </w:hyperlink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FF0000"/>
        </w:rPr>
      </w:pPr>
      <w:r>
        <w:rPr/>
        <w:t>Powyższe zestawienie pokazuje, że w 2014 roku około 1/3 spółek zdecydowało się zadebiutować na rynku NewConnect bez pozyskanie kapitału. Pozostałe  2/3 spółek uzyskało łączną  kwotę  ponad 27 mln zł kapitału. To zestawienie dowodzi, iż emitenci nie postrzegają rynku NewConnect wyłącznie jako źródła kapitału lecz debiutują także z innych powodów. Zapewne są to tak istotne czynniki jak efekt marketingowy, wzrost prestiżu, zaufania kontrahentów czy rynkowa wycena notowanego podmiot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Odnosząc się do liczby debiutów z lat wcześniejszych, widać wyraźny trend spadkowy od 2011 roku, który w przybliżeniu daje co roku spadek nowych emitentów o połowę. Do tego dochodzą  przejścia z NewConnect  na rynek regulowany, uszczuplające liczbę notowanych firm. Należy jednak w tym miejscu podkreślić, że mimo zmniejszania się liczby spółek poprzez przeniesienie na inny rynek, proces ten należy postrzegać pozytywnie. Wszak jednym z celów powstania rynku alternatywnego, było stworzenie możliwości łatwiejszego debiutu, przy niższych kryteriach formalnych z możliwością późniejszego zasilenia spółkami rynku regulowanego. Sam proces przechodzenia dowodzi też, że na rynku alternatywnym znajdują się wartościowe podmioty, które spełniają surowsze kryteria rynku regulowanego. </w:t>
      </w:r>
    </w:p>
    <w:p>
      <w:pPr>
        <w:pStyle w:val="TextBody"/>
        <w:rPr/>
      </w:pPr>
      <w:r>
        <w:rPr/>
        <w:t>W mijającym roku z rynku alternatywnego na rynek regulowany przeniosło się 10 spółek, natomiast z notowań zostało wycofanych aż 26. Aktualnie na rynku NewConnect notowane są 432 spółki wobec 446 na koniec 2013 roku.</w:t>
      </w:r>
    </w:p>
    <w:p>
      <w:pPr>
        <w:pStyle w:val="TextBody"/>
        <w:rPr/>
      </w:pPr>
      <w:r>
        <w:rPr/>
        <w:t xml:space="preserve">Ogólny spadek liczby debiutów naszym zdaniem wynika z dwóch czynników: sytuacji makroekonomicznej w Polsce  i zmian, które giełda przeprowadziła w regulaminie ASO w 2013 roku. Zmiany wprowadzone do regulaminu dotyczyły między innymi kryteriów wejścia, które zostały zaostrzone. Po nabraniu przez rynek „masy” przyszedł czas bardziej surowej oceny potencjalnych debiutantów i stawiania na ich wyższą jakość  jak i bezpieczeństwo dla nowych akcjonariuszy (tak pod względem wyższych  obrotów, płynności, jak i minimalizacji niekorzystnych  zdarzeń gospodarczych np. upadłości). Te działania z pewnością odcięły możliwość debiutu firmom, które nie powinny na NewConnect się znaleźć, przyczyniając się do podniesienia jakości notowanych spółek, wzrostu wiarygodności tego segmentu jak i co oczywiste, do spadku liczby debiutów.  </w:t>
      </w:r>
    </w:p>
    <w:p>
      <w:pPr>
        <w:pStyle w:val="Normal"/>
        <w:jc w:val="both"/>
        <w:rPr/>
      </w:pPr>
      <w:r>
        <w:rPr/>
        <w:t>Drugim, naszym zdaniem ważniejszym niż powyższy, czynnikiem wpływającym na zmniejszenie liczby nowych spółek jest sytuacja gospodarcza w Polsce. Pomimo wielu korzystnych wskaźników takich jak najniższe stopy procentowe w historii, niski poziom inflacji (ostatni odczyt wskaźnika CPI w listopadzie 2014 roku opublikowany przez NBP wyniósł -0,6% r/r, co oznacza, że w ujęciu rocznym obserwujemy spadek cen czyli deflacje) czy niezły wzrost PKB, przedsiębiorcy wstrzymują się z podejmowaniem „przełomowych” dla ich firm decyzji.</w:t>
      </w:r>
    </w:p>
    <w:p>
      <w:pPr>
        <w:pStyle w:val="TextBody"/>
        <w:rPr/>
      </w:pPr>
      <w:r>
        <w:rPr/>
        <w:t xml:space="preserve">Biorąc pod uwagę niestabilną sytuację gospodarczą  w Europie, której gospodarki  wciąż nie są w wyraźnym trendzie wzrostowym, niestabilną sytuację polityczną i konflikt zbrojny u naszego wschodniego sąsiada (wprowadzane sankcje gospodarcze uderzają w obydwie strony, pogarszając także  kondycję gospodarek państw unii), taka wstrzemięźliwość wydaje się być uzasadniona. Zapowiadana na półrocze bieżącego roku, możliwość składania wniosków o dotacje z nowych funduszy europejskich (lata 2014 – 2020) została przesunięta wstępnie na pierwszy kwartał 2015 roku, spowalniając lub stopując decyzje przedsiębiorców o nowych inwestycjach czy  planach alternatywnego i szybkiego  rozwoju. </w:t>
      </w:r>
    </w:p>
    <w:p>
      <w:pPr>
        <w:pStyle w:val="Normal"/>
        <w:jc w:val="both"/>
        <w:rPr/>
      </w:pPr>
      <w:r>
        <w:rPr/>
        <w:t>Pocieszeniem w tej sytuacji może być jednak fakt, iż od pewnego czasu wskaźnik optymizmu przedsiębiorców  (Busometr ZPP, http://zpp.net.pl) poprawia się i jest aktualnie na przyzwoitym poziomie 56,52 punktów w odczycie  za trzeci kwartał br.  wobec 50,30 punktów we wcześniejszym kwartale. Lekki optymizm przedsiębiorców wynikający z tych badań jest bowiem dobrym prognostykiem na najbliższe miesiące przyszłego roku, co w połączeniu ze ”startem funduszy unijnych” może przynieść trwałe ożywienie gospodarcze.  Powinno się ono przełożyć na wzrost zainteresowania firm rynkiem giełdowym, wzrostem zapotrzebowania na kapitał i większą otwartością na  tę ścieżkę rozwoju.</w:t>
      </w:r>
    </w:p>
    <w:p>
      <w:pPr>
        <w:pStyle w:val="TextBody"/>
        <w:rPr/>
      </w:pPr>
      <w:r>
        <w:rPr/>
        <w:t>Dodatkowo, spadające od kilku miesięcy ceny ropy naftowej stanowią ważny czynnik obniżający koszty prowadzenia działalności gospodarczej co w przypadku kontynuacji zniżki  lub przynajmniej utrzymania cen ropy na obecnym poziomie będzie ważnym impulsem poprawy sytuacji polskich przedsiębiorców (obniżenia kosztów prowadzonej działalnośc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żej przedstawiamy   podstawowe wskaźniki   makroekonomiczne z okresu kilku ostatnich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KB (Produkt Krajowy Brutto)</w:t>
      </w:r>
    </w:p>
    <w:p>
      <w:pPr>
        <w:pStyle w:val="Normal"/>
        <w:rPr/>
      </w:pPr>
      <w:r>
        <w:rPr>
          <w:rStyle w:val="StrongEmphasis"/>
        </w:rPr>
        <w:t>PKB niewyrównany sezonowo; ceny stałe średnioroczne roku poprzednieg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782"/>
        <w:gridCol w:w="782"/>
        <w:gridCol w:w="801"/>
        <w:gridCol w:w="778"/>
        <w:gridCol w:w="778"/>
        <w:gridCol w:w="782"/>
        <w:gridCol w:w="792"/>
        <w:gridCol w:w="936"/>
        <w:gridCol w:w="934"/>
        <w:gridCol w:w="925"/>
      </w:tblGrid>
      <w:tr>
        <w:trPr>
          <w:trHeight w:val="165" w:hRule="atLeas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>
                <w:rStyle w:val="StrongEmphasis"/>
              </w:rPr>
              <w:t>2012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>
                <w:rStyle w:val="StrongEmphasis"/>
              </w:rPr>
              <w:t>2013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>
                <w:rStyle w:val="StrongEmphasis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>
                <w:rStyle w:val="StrongEmphasis"/>
              </w:rPr>
              <w:t>I kw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>
                <w:rStyle w:val="StrongEmphasis"/>
              </w:rPr>
              <w:t>II kw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>
                <w:rStyle w:val="StrongEmphasis"/>
              </w:rPr>
              <w:t>III k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>
                <w:rStyle w:val="StrongEmphasis"/>
              </w:rPr>
              <w:t>IV kw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>
                <w:rStyle w:val="StrongEmphasis"/>
              </w:rPr>
              <w:t>I kw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>
                <w:rStyle w:val="StrongEmphasis"/>
              </w:rPr>
              <w:t>II kw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>
                <w:rStyle w:val="StrongEmphasis"/>
              </w:rPr>
              <w:t>III kw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>
                <w:rStyle w:val="StrongEmphasis"/>
              </w:rPr>
              <w:t>IV kw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>
                <w:rStyle w:val="StrongEmphasis"/>
              </w:rPr>
              <w:t>I kw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>
                <w:rStyle w:val="StrongEmphasis"/>
              </w:rPr>
              <w:t>II kw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>
                <w:rStyle w:val="StrongEmphasis"/>
              </w:rPr>
              <w:t>III kw</w:t>
            </w:r>
            <w:r>
              <w:rPr/>
              <w:t>.</w:t>
            </w:r>
          </w:p>
        </w:tc>
      </w:tr>
      <w:tr>
        <w:trPr>
          <w:trHeight w:val="165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/>
              <w:t>zmiana (%) do analogicznego kwartału roku poprzedniego</w:t>
            </w:r>
          </w:p>
        </w:tc>
      </w:tr>
      <w:tr>
        <w:trPr>
          <w:trHeight w:val="1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/>
              <w:t>+3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/>
              <w:t>+2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/>
              <w:t>+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/>
              <w:t>+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/>
              <w:t>+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/>
              <w:t>+0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/>
              <w:t>+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/>
              <w:t>+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/>
              <w:t>+3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/>
              <w:t>+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/>
              <w:t>+3,3</w:t>
            </w:r>
          </w:p>
        </w:tc>
      </w:tr>
    </w:tbl>
    <w:p>
      <w:pPr>
        <w:pStyle w:val="Normal"/>
        <w:jc w:val="both"/>
        <w:rPr/>
      </w:pPr>
      <w:r>
        <w:rPr/>
        <w:t>Źródło: G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lacja (ostatnie 2 lata) dane dla każdego miesiąca przedstawione są w ujęciu rocznym (r/r)</w:t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drawing>
          <wp:inline distT="0" distB="0" distL="0" distR="0">
            <wp:extent cx="6096000" cy="2381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Źródło: http://www.money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opy procentowe (</w:t>
      </w:r>
      <w:r>
        <w:rPr/>
        <w:t>zmiany w ostatnich 3 latach)</w:t>
      </w:r>
    </w:p>
    <w:tbl>
      <w:tblPr>
        <w:tblW w:w="759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1"/>
        <w:gridCol w:w="1560"/>
        <w:gridCol w:w="1548"/>
        <w:gridCol w:w="1468"/>
        <w:gridCol w:w="162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owiązuje od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pa referencyjn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pa lombardow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pa depozytow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pa redyskonta weksli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12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2-05-10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,7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,25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,25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,00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2-11-08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,5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,0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,0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,75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2-12-06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,2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,75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75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,50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13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3-01-10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,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,5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5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,25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3-02-07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,7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,25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25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,00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3-03-07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,2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,75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75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,50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3-05-09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,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,5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5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,25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3-06-06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7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,25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25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,00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3-07-04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5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,0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75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14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-10-09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,0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25 </w:t>
            </w:r>
          </w:p>
        </w:tc>
      </w:tr>
    </w:tbl>
    <w:p>
      <w:pPr>
        <w:pStyle w:val="Normal"/>
        <w:jc w:val="both"/>
        <w:rPr/>
      </w:pPr>
      <w:r>
        <w:rPr/>
        <w:t>Źródło: Narodowy Bank 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newconnect.pl/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45:00Z</dcterms:created>
  <dc:creator>Mariusz</dc:creator>
  <dc:description/>
  <dc:language>en-US</dc:language>
  <cp:lastModifiedBy>Mariusz</cp:lastModifiedBy>
  <dcterms:modified xsi:type="dcterms:W3CDTF">2014-12-31T11:54:00Z</dcterms:modified>
  <cp:revision>2</cp:revision>
  <dc:subject/>
  <dc:title/>
</cp:coreProperties>
</file>